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65 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251 sayılı kararı ile</w:t>
      </w:r>
      <w:r>
        <w:rPr>
          <w:bCs/>
          <w:sz w:val="24"/>
          <w:szCs w:val="24"/>
        </w:rPr>
        <w:t xml:space="preserve"> Plan-Bütçe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sınırları içerisinde bulunan ve işletmesi Mersin Büyükşehir Belediyesi’ne ait olan Otogar (MEŞTİ) taksi işletmesinin 3 (üç) yıl süre ile MERULAŞ A.Ş. ye devredilmesi </w:t>
      </w:r>
      <w:r>
        <w:rPr>
          <w:sz w:val="24"/>
          <w:szCs w:val="24"/>
        </w:rPr>
        <w:t>ile ilgili 12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ülkiyeti Belediyemiz Tüzel Kişiliğine ait; Mersin Büyükşehir Belediyesi sınırları Toroslar ilçesi MEŞTİ terminal işletmesi içerisinde bulunan; 18.02.2015 tarih ve 2015/49 sayılı UKOME Genel Kurul Kararı ile belirlenip, 19/02/2015 tarihinde ihalesi yapılmak üzere Encümen’e sevk edilen taksi durağı işletmeciliğinin; 5216 sayılı Büyükşehir Belediyesi Kanunu'nun 26. maddesine göre taksi taşımacılığı toplu taşıma kapsamında bulunmadığından, şirkete devri mümkün olmadığı için teklifin </w:t>
      </w:r>
      <w:r>
        <w:rPr>
          <w:b/>
          <w:bCs/>
          <w:sz w:val="24"/>
          <w:szCs w:val="24"/>
        </w:rPr>
        <w:t xml:space="preserve">idaresine iad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36:00Z</dcterms:modified>
  <cp:revision>36</cp:revision>
  <dc:subject/>
  <dc:title/>
</cp:coreProperties>
</file>